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July 7, 2004</w:t>
      </w:r>
    </w:p>
    <w:p>
      <w:pPr>
        <w:pStyle w:val="Normal"/>
        <w:rPr/>
      </w:pPr>
      <w:r>
        <w:rPr/>
        <w:t>Luke 2:1 - 3:38</w:t>
      </w:r>
    </w:p>
    <w:p>
      <w:pPr>
        <w:pStyle w:val="Normal"/>
        <w:rPr/>
      </w:pPr>
      <w:r>
        <w:rPr/>
      </w:r>
    </w:p>
    <w:p>
      <w:pPr>
        <w:pStyle w:val="NORMAL1"/>
        <w:ind w:right="0" w:hanging="0"/>
        <w:rPr/>
      </w:pPr>
      <w:r>
        <w:rPr>
          <w:b/>
          <w:szCs w:val="22"/>
        </w:rPr>
        <w:tab/>
      </w:r>
      <w:r>
        <w:rPr>
          <w:szCs w:val="22"/>
        </w:rPr>
        <w:t>Caesar Augustus probably hoped that a census would show whether his emphasis on building up the family in the empire was succeeding. Roman men were avoiding mar</w:t>
        <w:softHyphen/>
        <w:t>riage and parenting, along with other responsibilities. Slaves began to outnumber citizens, increasing the danger of revolt. Augustus came to power in 30 B.C., in a Rome exhausted from years of political and military strife following the death of Julius Caesar. Historian Will Durant writes, “All the Mediterranean world lay in disorder at Octavian’s feet, waiting for statesmanship.”  Romans longed for stability and looked to Octavian (Caesar Augustus) for it. He used his political strength and intelligence to rebuild Rome. By the time of Jesus’ birth, Augustus’ effort was well underway. However it was already too late to restore morality along with prosperity, and restoring the latter only intensified the beginning internal rot that would eventually destroy the empire. Augustus feared for the survival of his people and as we look back we realize that even the most powerful nation on earth desperate</w:t>
        <w:softHyphen/>
        <w:t>ly needed a Savior.</w:t>
      </w:r>
    </w:p>
    <w:p>
      <w:pPr>
        <w:pStyle w:val="NORMAL1"/>
        <w:ind w:right="0" w:hanging="0"/>
        <w:rPr>
          <w:szCs w:val="22"/>
        </w:rPr>
      </w:pPr>
      <w:r>
        <w:rPr>
          <w:szCs w:val="22"/>
        </w:rPr>
        <w:tab/>
        <w:t>Meanwhile in Palestine, Mary began an 80-mile journey on donkey back with Joseph because all men were required to register for the census in their hometown. The only place to stay when they arrived was probably one of the caves used to stable animals. Jesus’ manger bed was probably cut from stone. It was between 6 and 4 B.C. (</w:t>
      </w:r>
      <w:r>
        <w:rPr>
          <w:sz w:val="18"/>
          <w:szCs w:val="18"/>
        </w:rPr>
        <w:t>Since Herod the Great died in 4 B.C.</w:t>
      </w:r>
      <w:r>
        <w:rPr>
          <w:szCs w:val="22"/>
        </w:rPr>
        <w:t>)</w:t>
      </w:r>
    </w:p>
    <w:p>
      <w:pPr>
        <w:pStyle w:val="NORMAL1"/>
        <w:ind w:right="0" w:hanging="0"/>
        <w:rPr>
          <w:szCs w:val="22"/>
        </w:rPr>
      </w:pPr>
      <w:r>
        <w:rPr>
          <w:szCs w:val="22"/>
        </w:rPr>
        <w:tab/>
        <w:t>Shepherds were gener</w:t>
        <w:softHyphen/>
        <w:t>ally unclean, both ceremonially and literally, and seldom present at the Temple during religious festivals. Their livelihoods depended on the flock and its safety, even on the Sabbath. However, they were the first to hear the good news because the Savior came to save the unclean, not to greet those who had made themselves perfect. Luke is silent about the Magi and Herod's persecution of the Child. The shepherds were more important to his message of salvation to the Gentiles whom the Jews considered unworthy of God.</w:t>
      </w:r>
    </w:p>
    <w:p>
      <w:pPr>
        <w:pStyle w:val="Normal"/>
        <w:rPr>
          <w:spacing w:val="-3"/>
        </w:rPr>
      </w:pPr>
      <w:r>
        <w:rPr>
          <w:spacing w:val="-3"/>
        </w:rPr>
        <w:tab/>
        <w:t>After Simeon's wonderful, yet troubling, prophecy, Anna's reaction to Jesus is recorded. She had probably been at the Temple for 60 years. Her minis</w:t>
        <w:softHyphen/>
        <w:t>try consisted of prayer and witness. It's easy today to miss the importance of prayer; we are too busy doing other things. Personal prayer and intercessory prayer are important ministries that God wants us to value. These two people, diligent in prayer, were able to discer</w:t>
        <w:softHyphen/>
        <w:t>n that this undistin</w:t>
        <w:softHyphen/>
        <w:t xml:space="preserve">guished baby was the Savior of the world. </w:t>
      </w:r>
    </w:p>
    <w:p>
      <w:pPr>
        <w:pStyle w:val="Normal"/>
        <w:rPr>
          <w:spacing w:val="-3"/>
        </w:rPr>
      </w:pPr>
      <w:r>
        <w:rPr>
          <w:spacing w:val="-3"/>
        </w:rPr>
        <w:tab/>
        <w:t>In Jesus' time, the pilgrimage to Jerusalem for Passover was huge and chaotic. Jesus' failure to be in the departing caravan of friends and relatives was not a sin. As happens in our own families, missed communication sometimes led to confusion.</w:t>
      </w:r>
    </w:p>
    <w:p>
      <w:pPr>
        <w:pStyle w:val="Normal"/>
        <w:rPr/>
      </w:pPr>
      <w:r>
        <w:rPr>
          <w:spacing w:val="-3"/>
        </w:rPr>
        <w:tab/>
        <w:t xml:space="preserve">Jesus knew how to reach out to people, even as a youth. He already knew the error of the religious leaders with whom He visited but rather than confront them, He displayed His compassion by "...both listening to them [the rabbis], and </w:t>
      </w:r>
      <w:r>
        <w:rPr>
          <w:i/>
          <w:spacing w:val="-3"/>
        </w:rPr>
        <w:t>asking them questions</w:t>
      </w:r>
      <w:r>
        <w:rPr>
          <w:spacing w:val="-3"/>
        </w:rPr>
        <w:t>."  Many of us could learn from His example.</w:t>
      </w:r>
    </w:p>
    <w:p>
      <w:pPr>
        <w:pStyle w:val="Normal"/>
        <w:rPr>
          <w:spacing w:val="-3"/>
        </w:rPr>
      </w:pPr>
      <w:r>
        <w:rPr>
          <w:spacing w:val="-3"/>
        </w:rPr>
        <w:tab/>
        <w:t>John preached a "gospel" that we often miss in our comfortable pews. John had some law mixed in with the "good news." Those who were comfor</w:t>
        <w:softHyphen/>
        <w:t>table in their self-worthiness to be God's sons, needed to be informed. Then, as now, people could not understand God's grace until they recognized God's justice.</w:t>
      </w:r>
    </w:p>
    <w:p>
      <w:pPr>
        <w:pStyle w:val="Normal"/>
        <w:rPr/>
      </w:pPr>
      <w:r>
        <w:rPr>
          <w:spacing w:val="-3"/>
        </w:rPr>
        <w:tab/>
        <w:t>Largely through Luke's historical details scholars have tried to determine when Jesus began His ministry. Most favor the year of A.D. 26. This would make Jesus "about 30," as Luke says.</w:t>
      </w:r>
    </w:p>
    <w:p>
      <w:pPr>
        <w:pStyle w:val="Normal"/>
        <w:rPr/>
      </w:pPr>
      <w:r>
        <w:rPr/>
        <w:tab/>
        <w:t>In his genealogy of Christ, Luke stresses that the Savior is for all mankind, not just the Jews. He traces Jesus back to Abraham, as Matthew did, but then beyond to the father of all men, Ada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00000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strike w:val="false"/>
      <w:dstrike w:val="false"/>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TextBody"/>
    <w:qFormat/>
    <w:pPr>
      <w:tabs>
        <w:tab w:val="left" w:pos="-720" w:leader="none"/>
        <w:tab w:val="left" w:pos="360" w:leader="none"/>
      </w:tabs>
      <w:suppressAutoHyphens w:val="true"/>
      <w:spacing w:before="0" w:after="0"/>
      <w:ind w:right="720" w:hanging="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3:08:00Z</dcterms:created>
  <dc:creator>Sue P. Wilson</dc:creator>
  <dc:description/>
  <cp:keywords/>
  <dc:language>en-US</dc:language>
  <cp:lastModifiedBy>Sue P Wilson</cp:lastModifiedBy>
  <dcterms:modified xsi:type="dcterms:W3CDTF">2004-07-08T14:34:00Z</dcterms:modified>
  <cp:revision>7</cp:revision>
  <dc:subject/>
  <dc:title>Genesis 1-2:25</dc:title>
</cp:coreProperties>
</file>